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  22.02.2024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объявляет аукцион в электронной форме по продаж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земельных участков из земель населенных пунктов, площадью 500 кв.м., с кадастровым № 05:30:000001:3196, находящегося в собственности администрации МО «сельсовет Кумухский, расположенного по адресу: Лакский район, с. Кумух, </w:t>
            </w:r>
            <w:r>
              <w:rPr>
                <w:b/>
                <w:bCs/>
                <w:color w:val="000000"/>
                <w:shd w:fill="F8F9FA" w:val="clear"/>
              </w:rPr>
              <w:t>ул. А.Шихшаева,</w:t>
            </w:r>
            <w:r>
              <w:rPr>
                <w:b/>
              </w:rPr>
              <w:t xml:space="preserve">  для личного подсобного хозяйства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2.02.2024 г. № 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мух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>Адрес: 368360 Республика Дагестан, Лакский район, с. Кумух, ул. Сурхайхана-1, 21. Контактное лицо: Абдурахманова А.А. тел. 8 (87267) 2-42-52. 896548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выставленного на продажу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из земель населенных пунктов, площадью 500 кв.м., с кадастровым № 05:30:000001:3196, находящегося в собственности администрации МО «сельсовет Кумухский», расположенного по адресу: Лакский район, с. Кумух, </w:t>
            </w:r>
            <w:r>
              <w:rPr>
                <w:bCs/>
              </w:rPr>
              <w:t>для личного подсобного хозяй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39851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7970,2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195,5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195,5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7970,2 </w:t>
            </w:r>
            <w:r>
              <w:rPr>
                <w:color w:val="000000"/>
                <w:lang w:eastAsia="en-US"/>
              </w:rPr>
              <w:t>(семь тысяча девятьсот семьдесят) рублей 20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1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31.03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7970,20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1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31.03.2024 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>Лот № 1 – 7970,20</w:t>
            </w:r>
            <w:r>
              <w:rPr>
                <w:color w:val="000000"/>
                <w:lang w:eastAsia="en-US"/>
              </w:rPr>
              <w:t xml:space="preserve"> (семь тысяча девятьсот семьдесят) рублей 20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1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31.03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2.04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03.04.2024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31.03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2:00Z</dcterms:created>
  <dc:creator>Мария</dc:creator>
  <dc:description/>
  <dc:language>en-US</dc:language>
  <cp:lastModifiedBy>Gulizar</cp:lastModifiedBy>
  <cp:lastPrinted>2022-03-29T15:22:00Z</cp:lastPrinted>
  <dcterms:modified xsi:type="dcterms:W3CDTF">2024-03-04T06:22:00Z</dcterms:modified>
  <cp:revision>2</cp:revision>
  <dc:subject/>
  <dc:title/>
</cp:coreProperties>
</file>